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`�r�s�q�`�x�V���[�Y  �o�q�d�u�h�d�v�D�d�w�o  �u�O�D�P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esented by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Serve PEE0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͂d�`�r�s�q�`�x�f�[�^��C���[�t���[���ŕ\������v���O�����ł��B���C���[�t���[���ŕ\�����</w:t>
      </w:r>
      <w:r>
        <w:rPr/>
        <w:t>邽�</w:t>
      </w:r>
      <w:r>
        <w:rPr>
          <w:rtl w:val="true"/>
        </w:rPr>
        <w:t>ߍ</w:t>
      </w:r>
      <w:r>
        <w:rPr/>
        <w:t>����</w:t>
      </w:r>
      <w:r>
        <w:rPr/>
        <w:t>Ȃ̂ŁC���</w:t>
      </w:r>
      <w:r>
        <w:rPr/>
        <w:t>炩���</w:t>
      </w:r>
      <w:r>
        <w:rPr>
          <w:rtl w:val="true"/>
        </w:rPr>
        <w:t>ߌ</w:t>
      </w:r>
      <w:r>
        <w:rPr/>
        <w:t>`��m�F����Ƃ��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PREVIEW RAY�t�@�C����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R�ł����C�sowns�l�d�m�t��ŃA�C�R���o�^��Ă�C�s�l�d�m�t�D�h�e�Q�ɓo�^���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̃{�^��������Ƃɂ��Ď�s��~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C���{�^�������ERRORLEVEL=0�C�E�{�^�������ERRORLEVEL=1�C�ǂ</w:t>
      </w:r>
      <w:r>
        <w:rPr>
          <w:rtl w:val="true"/>
        </w:rPr>
        <w:t>ݍ��ݎ</w:t>
      </w:r>
      <w:r>
        <w:rPr/>
        <w:t>��</w:t>
      </w:r>
      <w:r>
        <w:rPr/>
        <w:t>Ȃǂ̃G���[�Ŏ~�</w:t>
      </w:r>
      <w:r>
        <w:rPr>
          <w:rtl w:val="true"/>
        </w:rPr>
        <w:t>܂</w:t>
      </w:r>
      <w:r>
        <w:rPr/>
        <w:t>鎞�</w:t>
      </w:r>
      <w:r>
        <w:rPr/>
        <w:t>ɂ�ERRORLEVEL=2��EXIT����̂ŁC���</w:t>
      </w:r>
      <w:r>
        <w:rPr>
          <w:rtl w:val="true"/>
        </w:rPr>
        <w:t>܂</w:t>
      </w:r>
      <w:r>
        <w:rPr/>
        <w:t>��</w:t>
      </w:r>
      <w:r>
        <w:rPr/>
        <w:t>o�b�`�t�@�C����g�</w:t>
      </w:r>
      <w:r>
        <w:rPr>
          <w:rtl w:val="true"/>
        </w:rPr>
        <w:t>ނ</w:t>
      </w:r>
      <w:r>
        <w:rPr/>
        <w:t>ƁC�����_���[�̎�s�O�Ƀv���r���A��ʂ��Č`��m�F���C���{�^���Ȃ</w:t>
      </w:r>
      <w:r>
        <w:rPr/>
        <w:t>瑱���</w:t>
      </w:r>
      <w:r>
        <w:rPr/>
        <w:t>ă����_���[���s�C�E�{�^���Ȃ�l�d�m�t�ɖ</w:t>
      </w:r>
      <w:r>
        <w:rPr>
          <w:rtl w:val="true"/>
        </w:rPr>
        <w:t>߂</w:t>
      </w:r>
      <w:r>
        <w:rPr/>
        <w:t>�</w:t>
      </w:r>
      <w:r>
        <w:rPr/>
        <w:t>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[�t���[����\������ƁC�}�E�X�̃{�^���҂��ɂȂ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/>
        <w:t>鎞�̓</w:t>
      </w:r>
      <w:r>
        <w:rPr/>
        <w:t>{�^������Ă��������B���̎���ERRORLEVE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́u-c�v�u-o�v�u-s�v�u-xp�v�u-xc�v�u-e�v�u-v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: ���̃I�v�V������w�</w:t>
      </w:r>
      <w:r>
        <w:rPr/>
        <w:t>肷��</w:t>
      </w:r>
      <w:r>
        <w:rPr/>
        <w:t>Ɣw�i�����ɂȂ�C�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: ���̃I�v�V������w�</w:t>
      </w:r>
      <w:r>
        <w:rPr/>
        <w:t>肷��</w:t>
      </w:r>
      <w:r>
        <w:rPr/>
        <w:t>ƁC��ʂ̃T�C�Y����_���[�ŕ\��������̂Ɠ�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Ɖ�ʂ���ς��ɂȂ�</w:t>
      </w:r>
      <w:r>
        <w:rPr/>
        <w:t>悤�</w:t>
      </w:r>
      <w:r>
        <w:rPr/>
        <w:t>Ɋg��E�k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: �u-o�v�Ɠ����Ɏw�</w:t>
      </w:r>
      <w:r>
        <w:rPr/>
        <w:t>肷��</w:t>
      </w:r>
      <w:r>
        <w:rPr/>
        <w:t>ƁC��ʂɏo�͂���</w:t>
      </w:r>
      <w:r>
        <w:rPr/>
        <w:t>郉�</w:t>
      </w:r>
      <w:r>
        <w:rPr/>
        <w:t>C����u�o�̓t�@�C�����{.LND�v�Ƃ����o�C�i���t�@�C���ɏo�͂��</w:t>
      </w:r>
      <w:r>
        <w:rPr>
          <w:rtl w:val="true"/>
        </w:rPr>
        <w:t>܂</w:t>
      </w:r>
      <w:r>
        <w:rPr/>
        <w:t>��</w:t>
      </w:r>
      <w:r>
        <w:rPr/>
        <w:t>B�t�H�[�}�b�g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| by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0   |    4 | "V000"             : 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4   |    2 | unsigned short int : ��ʂ̉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6   |    2 | unsigned short int : ��ʂ̏c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8   |   24 | 0                  : 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2   |   10 |                    : ���C���f�[�^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C���f�[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ed short int  x1,y1,x2,y2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1,y1)-(x2,y2)���Ō��ԁBcol�͍��̂Ƃ���0�����g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�C���̐��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XXXX |   10 | 0xFF * 10          : ���C���f�[�^�I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1=y1=x2=y2=col=-1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p : ���̃I�v�V������w�</w:t>
      </w:r>
      <w:r>
        <w:rPr/>
        <w:t>肷��</w:t>
      </w:r>
      <w:r>
        <w:rPr/>
        <w:t>ƕ��s�@���ᗧ�̎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c : ���̃I�v�V������w�</w:t>
      </w:r>
      <w:r>
        <w:rPr/>
        <w:t>肷��</w:t>
      </w:r>
      <w:r>
        <w:rPr/>
        <w:t>ƌ�@���ᗧ�̎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%S : ���ϐ�EASTRAY��%S�Ɏw�</w:t>
      </w:r>
      <w:r>
        <w:rPr/>
        <w:t>肵�����</w:t>
      </w:r>
      <w:r>
        <w:rPr/>
        <w:t>ƂƓ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: ���̃I�v�V������w�</w:t>
      </w:r>
      <w:r>
        <w:rPr/>
        <w:t>肷��</w:t>
      </w:r>
      <w:r>
        <w:rPr/>
        <w:t>ƕ��̂��o�E���_���{�b�N�X�ŊȈՕ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C�}�j���A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��̑��</w:t>
      </w:r>
      <w:r>
        <w:rPr/>
        <w:t>ׂ����</w:t>
      </w:r>
      <w:r>
        <w:rPr/>
        <w:t>_�́C�d�`�r�s�q�`�x�����_���[�{�̂̔z�t����ɏ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O  1990 2/19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v���ł��̂U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ʕ\���֌W�̃I�v�V�����u-c�v�u-o�v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0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Ƀ��C���f�[�^��o�͂���@�\��T�|�[�g�B����ɔ����u-s�v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ᗧ�̎��\���@�\��T�|�[�g�B����ɔ����u-xp�v�u-xc�v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7,8,12,13,14�Ԃ̃v���~�e�B�u���\���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u�W�F�N�g�����̌�ň</w:t>
      </w:r>
      <w:r>
        <w:rPr>
          <w:rtl w:val="true"/>
        </w:rPr>
        <w:t>ړ</w:t>
      </w:r>
      <w:r>
        <w:rPr/>
        <w:t>��</w:t>
      </w:r>
      <w:r>
        <w:rPr/>
        <w:t>R�}���h��g���ƃ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W�v���~�e�B�u��g���ƃ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Ȑ�n�̃v���~�e�B�u�����</w:t>
      </w:r>
      <w:r>
        <w:rPr>
          <w:rtl w:val="true"/>
        </w:rPr>
        <w:t>܂</w:t>
      </w:r>
      <w:r>
        <w:rPr/>
        <w:t>��</w:t>
      </w:r>
      <w:r>
        <w:rPr/>
        <w:t>\���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��[�i���o�[�}�b�s���O��g������ɓ����ɃJ���[����g������ɃG��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[�o�[���C�N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E���_���{�b�N�X�ɂ��ȈՕ\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e�I�v�V�����ł��������������̃p�X��w��ł���</w:t>
      </w:r>
      <w:r>
        <w:rPr/>
        <w:t>悤�</w:t>
      </w:r>
      <w:r>
        <w:rPr/>
        <w:t>ɂȂ�C���ϐ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�Ƀt�@�C���|�C���^��N���[�Y���Ȃ����Ƃ�����o�O��C���BSUP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�Ă��Ă���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6c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^�u���b�g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7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8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T.Higashi 1990,1991,1992,199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